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A30505"/>
          <w:sz w:val="28"/>
          <w:szCs w:val="28"/>
        </w:rPr>
        <w:t>¿QUÉ?, ¿CUÁL? or ¿CUÁLE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ime is 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type of car do you lik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you doin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are your favourite artist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shop do you pre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S at the bottom of this pag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hora 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tipo de coche te gust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estás haciendo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Cuáles son tus artistas favorito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tienda prefier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5:41Z</dcterms:created>
  <dc:creator/>
  <dc:description/>
  <dc:language>en-US</dc:language>
  <cp:lastModifiedBy/>
  <cp:revision>0</cp:revision>
  <dc:subject/>
  <dc:title/>
</cp:coreProperties>
</file>